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rebuchet MS" w:hAnsi="Trebuchet MS"/>
          <w:b/>
          <w:color w:val="808080"/>
          <w:sz w:val="36"/>
          <w:szCs w:val="36"/>
        </w:rPr>
        <w:t xml:space="preserve">              </w:t>
      </w:r>
    </w:p>
    <w:p>
      <w:pPr>
        <w:pStyle w:val="CM6"/>
        <w:bidi w:val="0"/>
        <w:spacing w:before="0" w:after="280"/>
        <w:ind w:left="0" w:right="0" w:hanging="0"/>
        <w:jc w:val="both"/>
        <w:rPr/>
      </w:pPr>
      <w:r>
        <w:rPr>
          <w:rFonts w:cs="VMINUP+TimesNewRomanPS-BoldItal"/>
          <w:b/>
          <w:bCs/>
          <w:i/>
          <w:iCs/>
          <w:color w:val="000000"/>
          <w:sz w:val="36"/>
          <w:szCs w:val="36"/>
        </w:rPr>
        <w:t xml:space="preserve">           </w:t>
      </w:r>
      <w:r>
        <w:rPr>
          <w:rFonts w:cs="VMINUP+TimesNewRomanPS-BoldItal"/>
          <w:b/>
          <w:bCs/>
          <w:i/>
          <w:iCs/>
          <w:color w:val="000000"/>
          <w:sz w:val="36"/>
          <w:szCs w:val="36"/>
        </w:rPr>
        <w:t xml:space="preserve">Corsi tematici di approfondimento teologico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Teologie femministe e di genere </w:t>
      </w:r>
      <w:r>
        <w:rPr>
          <w:rFonts w:cs="HWRGZO+Wingdings-Regular" w:ascii="HWRGZO+Wingdings-Regular" w:hAnsi="HWRGZO+Wingdings-Regular"/>
        </w:rPr>
        <w:t>¢</w:t>
      </w:r>
      <w:r>
        <w:rPr>
          <w:rFonts w:cs="SLDLXP+TimesNewRomanPS-BoldMT" w:ascii="SLDLXP+TimesNewRomanPS-BoldMT" w:hAnsi="SLDLXP+TimesNewRomanPS-BoldMT"/>
          <w:b/>
          <w:bCs/>
          <w:i/>
        </w:rPr>
        <w:t xml:space="preserve"> barrare il corso scelto </w:t>
      </w:r>
    </w:p>
    <w:p>
      <w:pPr>
        <w:pStyle w:val="Default"/>
        <w:bidi w:val="0"/>
        <w:ind w:left="0" w:right="0" w:hanging="0"/>
        <w:jc w:val="center"/>
        <w:rPr>
          <w:rFonts w:ascii="HWRGZO+Wingdings-Regular" w:hAnsi="HWRGZO+Wingdings-Regular" w:cs="HWRGZO+Wingdings-Regular"/>
        </w:rPr>
      </w:pPr>
      <w:r>
        <w:rPr>
          <w:rFonts w:cs="HWRGZO+Wingdings-Regular" w:ascii="HWRGZO+Wingdings-Regular" w:hAnsi="HWRGZO+Wingdings-Regular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Teologia delle religioni </w:t>
      </w:r>
      <w:r>
        <w:rPr>
          <w:rFonts w:cs="HWRGZO+Wingdings-Regular" w:ascii="HWRGZO+Wingdings-Regular" w:hAnsi="HWRGZO+Wingdings-Regular"/>
        </w:rPr>
        <w:t>¢</w:t>
      </w:r>
      <w:r>
        <w:rPr>
          <w:rFonts w:cs="SLDLXP+TimesNewRomanPS-BoldMT" w:ascii="SLDLXP+TimesNewRomanPS-BoldMT" w:hAnsi="SLDLXP+TimesNewRomanPS-BoldMT"/>
          <w:b/>
          <w:bCs/>
          <w:i/>
        </w:rPr>
        <w:t xml:space="preserve"> barrare il corso scelto </w:t>
      </w:r>
    </w:p>
    <w:p>
      <w:pPr>
        <w:pStyle w:val="Default"/>
        <w:bidi w:val="0"/>
        <w:ind w:left="0" w:right="0" w:hanging="0"/>
        <w:jc w:val="center"/>
        <w:rPr>
          <w:rFonts w:ascii="HWRGZO+Wingdings-Regular" w:hAnsi="HWRGZO+Wingdings-Regular" w:cs="HWRGZO+Wingdings-Regular"/>
        </w:rPr>
      </w:pPr>
      <w:r>
        <w:rPr>
          <w:rFonts w:cs="HWRGZO+Wingdings-Regular" w:ascii="HWRGZO+Wingdings-Regular" w:hAnsi="HWRGZO+Wingdings-Regular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Paolo l’apostolo: le lettere, la sua teologia </w:t>
      </w:r>
      <w:r>
        <w:rPr>
          <w:rFonts w:cs="HWRGZO+Wingdings-Regular" w:ascii="HWRGZO+Wingdings-Regular" w:hAnsi="HWRGZO+Wingdings-Regular"/>
        </w:rPr>
        <w:t>¢</w:t>
      </w:r>
      <w:r>
        <w:rPr>
          <w:rFonts w:cs="SLDLXP+TimesNewRomanPS-BoldMT" w:ascii="SLDLXP+TimesNewRomanPS-BoldMT" w:hAnsi="SLDLXP+TimesNewRomanPS-BoldMT"/>
          <w:b/>
          <w:bCs/>
          <w:i/>
        </w:rPr>
        <w:t xml:space="preserve"> barrare il corso scelto </w:t>
      </w:r>
    </w:p>
    <w:p>
      <w:pPr>
        <w:pStyle w:val="Default"/>
        <w:bidi w:val="0"/>
        <w:ind w:left="0" w:right="0" w:hanging="0"/>
        <w:jc w:val="center"/>
        <w:rPr>
          <w:rFonts w:ascii="SLDLXP+TimesNewRomanPS-BoldMT" w:hAnsi="SLDLXP+TimesNewRomanPS-BoldMT" w:cs="SLDLXP+TimesNewRomanPS-BoldMT"/>
          <w:b/>
          <w:b/>
          <w:bCs/>
          <w:i/>
          <w:i/>
        </w:rPr>
      </w:pPr>
      <w:r>
        <w:rPr>
          <w:rFonts w:cs="SLDLXP+TimesNewRomanPS-BoldMT" w:ascii="SLDLXP+TimesNewRomanPS-BoldMT" w:hAnsi="SLDLXP+TimesNewRomanPS-BoldMT"/>
          <w:b/>
          <w:bCs/>
          <w:i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1"/>
        <w:bidi w:val="0"/>
        <w:spacing w:before="0" w:after="187"/>
        <w:ind w:left="0" w:right="0" w:hanging="0"/>
        <w:jc w:val="center"/>
        <w:rPr/>
      </w:pPr>
      <w:r>
        <w:rPr>
          <w:rFonts w:cs="GTBBFJ+TimesNewRomanPSMT" w:ascii="GTBBFJ+TimesNewRomanPSMT" w:hAnsi="GTBBFJ+TimesNewRomanPSMT"/>
          <w:color w:val="000000"/>
          <w:sz w:val="28"/>
          <w:szCs w:val="28"/>
        </w:rPr>
        <w:t>SCHEDA DI ISCRIZIONE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240" w:after="0"/>
        <w:ind w:left="0" w:right="0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  <w:color w:val="000000"/>
        </w:rPr>
        <w:t>Cognome</w:t>
      </w:r>
      <w:r>
        <w:rPr>
          <w:rFonts w:cs="GTBBFJ+TimesNewRomanPSMT" w:ascii="GTBBFJ+TimesNewRomanPSMT" w:hAnsi="GTBBFJ+TimesNewRomanPSMT"/>
          <w:color w:val="000000"/>
        </w:rPr>
        <w:t>................................................</w:t>
      </w:r>
      <w:r>
        <w:rPr>
          <w:rFonts w:cs="SLDLXP+TimesNewRomanPS-BoldMT" w:ascii="SLDLXP+TimesNewRomanPS-BoldMT" w:hAnsi="SLDLXP+TimesNewRomanPS-BoldMT"/>
          <w:b/>
          <w:bCs/>
          <w:color w:val="000000"/>
        </w:rPr>
        <w:t xml:space="preserve">Nome </w:t>
      </w:r>
      <w:r>
        <w:rPr>
          <w:rFonts w:cs="GTBBFJ+TimesNewRomanPSMT" w:ascii="GTBBFJ+TimesNewRomanPSMT" w:hAnsi="GTBBFJ+TimesNewRomanPSMT"/>
          <w:color w:val="000000"/>
        </w:rPr>
        <w:t xml:space="preserve">.......................................................………. </w:t>
      </w:r>
    </w:p>
    <w:p>
      <w:pPr>
        <w:pStyle w:val="Default"/>
        <w:bidi w:val="0"/>
        <w:spacing w:lineRule="atLeast" w:line="273" w:before="240" w:after="160"/>
        <w:ind w:left="0" w:right="1092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Luogo </w:t>
      </w:r>
      <w:r>
        <w:rPr>
          <w:rFonts w:cs="GTBBFJ+TimesNewRomanPSMT" w:ascii="GTBBFJ+TimesNewRomanPSMT" w:hAnsi="GTBBFJ+TimesNewRomanPSMT"/>
          <w:b/>
        </w:rPr>
        <w:t xml:space="preserve">……………………………., </w:t>
      </w:r>
      <w:r>
        <w:rPr>
          <w:rFonts w:cs="SLDLXP+TimesNewRomanPS-BoldMT" w:ascii="SLDLXP+TimesNewRomanPS-BoldMT" w:hAnsi="SLDLXP+TimesNewRomanPS-BoldMT"/>
          <w:b/>
          <w:bCs/>
        </w:rPr>
        <w:t xml:space="preserve">data di nascita </w:t>
      </w:r>
      <w:r>
        <w:rPr>
          <w:rFonts w:cs="GTBBFJ+TimesNewRomanPSMT" w:ascii="GTBBFJ+TimesNewRomanPSMT" w:hAnsi="GTBBFJ+TimesNewRomanPSMT"/>
          <w:b/>
        </w:rPr>
        <w:t>……………………………………….</w:t>
      </w:r>
    </w:p>
    <w:p>
      <w:pPr>
        <w:pStyle w:val="Default"/>
        <w:bidi w:val="0"/>
        <w:spacing w:lineRule="atLeast" w:line="273" w:before="240" w:after="160"/>
        <w:ind w:left="0" w:right="1092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</w:rPr>
        <w:t>Indirizzo:</w:t>
      </w:r>
    </w:p>
    <w:p>
      <w:pPr>
        <w:pStyle w:val="Default"/>
        <w:bidi w:val="0"/>
        <w:spacing w:lineRule="atLeast" w:line="273" w:before="240" w:after="160"/>
        <w:ind w:left="0" w:right="1092" w:hanging="0"/>
        <w:jc w:val="both"/>
        <w:rPr/>
      </w:pPr>
      <w:r>
        <w:rPr>
          <w:rFonts w:cs="GTBBFJ+TimesNewRomanPSMT" w:ascii="GTBBFJ+TimesNewRomanPSMT" w:hAnsi="GTBBFJ+TimesNewRomanPSMT"/>
        </w:rPr>
        <w:t xml:space="preserve">via .............................…………………………………………………………………….... </w:t>
      </w:r>
    </w:p>
    <w:p>
      <w:pPr>
        <w:pStyle w:val="CM6"/>
        <w:bidi w:val="0"/>
        <w:spacing w:lineRule="atLeast" w:line="276" w:before="240" w:after="0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cap ……......………. città ……………………………………………    prov. …………..... </w:t>
      </w:r>
    </w:p>
    <w:p>
      <w:pPr>
        <w:pStyle w:val="CM6"/>
        <w:bidi w:val="0"/>
        <w:spacing w:lineRule="atLeast" w:line="276" w:before="240" w:after="0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tel …........…………………………    cell. …..........................................……...................... </w:t>
      </w:r>
    </w:p>
    <w:p>
      <w:pPr>
        <w:pStyle w:val="CM6"/>
        <w:bidi w:val="0"/>
        <w:ind w:left="0" w:right="4005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6"/>
        <w:bidi w:val="0"/>
        <w:spacing w:lineRule="atLeast" w:line="273" w:before="240" w:after="0"/>
        <w:ind w:left="0" w:right="400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e-mail….……………………………....... (OBBLIGATORIA) </w:t>
      </w:r>
    </w:p>
    <w:p>
      <w:pPr>
        <w:pStyle w:val="CM3"/>
        <w:bidi w:val="0"/>
        <w:spacing w:lineRule="atLeast" w:line="273"/>
        <w:ind w:left="0" w:right="0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3"/>
        <w:bidi w:val="0"/>
        <w:spacing w:lineRule="atLeast" w:line="273"/>
        <w:ind w:left="0" w:right="0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3"/>
        <w:bidi w:val="0"/>
        <w:spacing w:lineRule="atLeast" w:line="273"/>
        <w:ind w:left="0" w:right="0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Codice FISCALE ………………………………………… (SCRIVERE CHIARAMENTE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  <w:color w:val="000000"/>
        </w:rPr>
        <w:t xml:space="preserve">Titolo di studio di scuola secondaria superiore </w:t>
      </w:r>
    </w:p>
    <w:p>
      <w:pPr>
        <w:pStyle w:val="CM7"/>
        <w:bidi w:val="0"/>
        <w:spacing w:lineRule="atLeast" w:line="273" w:before="0" w:after="555"/>
        <w:ind w:left="0" w:right="0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titolo .................……….......................................................................................................... </w:t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>
          <w:rFonts w:ascii="SLDLXP+TimesNewRomanPS-BoldMT" w:hAnsi="SLDLXP+TimesNewRomanPS-BoldMT" w:cs="SLDLXP+TimesNewRomanPS-BoldMT"/>
          <w:b/>
          <w:b/>
          <w:bCs/>
          <w:color w:val="000000"/>
        </w:rPr>
      </w:pPr>
      <w:r>
        <w:rPr>
          <w:rFonts w:cs="SLDLXP+TimesNewRomanPS-BoldMT" w:ascii="SLDLXP+TimesNewRomanPS-BoldMT" w:hAnsi="SLDLXP+TimesNewRomanPS-BoldMT"/>
          <w:b/>
          <w:bCs/>
          <w:color w:val="000000"/>
        </w:rPr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  <w:color w:val="000000"/>
        </w:rPr>
        <w:t xml:space="preserve">Altri titoli di studio </w:t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titolo.................................................................................................…………....................... </w:t>
      </w:r>
    </w:p>
    <w:p>
      <w:pPr>
        <w:pStyle w:val="CM2"/>
        <w:bidi w:val="0"/>
        <w:spacing w:lineRule="atLeast" w:line="276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istituto/università …………………………………………………………anno …………. </w:t>
      </w:r>
    </w:p>
    <w:p>
      <w:pPr>
        <w:pStyle w:val="CM2"/>
        <w:bidi w:val="0"/>
        <w:spacing w:lineRule="atLeast" w:line="276"/>
        <w:ind w:left="0" w:right="135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2"/>
        <w:bidi w:val="0"/>
        <w:spacing w:lineRule="atLeast" w:line="276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istituto/università …………………………………………………………anno………….. </w:t>
      </w:r>
    </w:p>
    <w:p>
      <w:pPr>
        <w:pStyle w:val="CM6"/>
        <w:bidi w:val="0"/>
        <w:spacing w:lineRule="atLeast" w:line="278" w:before="0" w:after="236"/>
        <w:ind w:left="0" w:right="2160" w:hanging="0"/>
        <w:jc w:val="both"/>
        <w:rPr>
          <w:rFonts w:cs="VMINUP+TimesNewRomanPS-BoldItal"/>
          <w:b/>
          <w:b/>
          <w:bCs/>
          <w:i/>
          <w:i/>
          <w:iCs/>
          <w:color w:val="000000"/>
        </w:rPr>
      </w:pPr>
      <w:r>
        <w:rPr>
          <w:rFonts w:cs="VMINUP+TimesNewRomanPS-BoldItal"/>
          <w:b/>
          <w:bCs/>
          <w:i/>
          <w:iCs/>
          <w:color w:val="000000"/>
        </w:rPr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  <w:b/>
        </w:rPr>
        <w:t>Allegare</w:t>
      </w:r>
      <w:r>
        <w:rPr>
          <w:rFonts w:cs="GTBBFJ+TimesNewRomanPSMT" w:ascii="GTBBFJ+TimesNewRomanPSMT" w:hAnsi="GTBBFJ+TimesNewRomanPSMT"/>
        </w:rPr>
        <w:t xml:space="preserve">: </w:t>
      </w:r>
    </w:p>
    <w:p>
      <w:pPr>
        <w:pStyle w:val="Default"/>
        <w:bidi w:val="0"/>
        <w:spacing w:lineRule="atLeast" w:line="276"/>
        <w:ind w:left="0" w:right="0" w:hanging="0"/>
        <w:rPr>
          <w:rFonts w:ascii="GTBBFJ+TimesNewRomanPSMT" w:hAnsi="GTBBFJ+TimesNewRomanPSMT" w:cs="GTBBFJ+TimesNewRomanPSMT"/>
        </w:rPr>
      </w:pPr>
      <w:r>
        <w:rPr>
          <w:rFonts w:cs="GTBBFJ+TimesNewRomanPSMT" w:ascii="GTBBFJ+TimesNewRomanPSMT" w:hAnsi="GTBBFJ+TimesNewRomanPSMT"/>
        </w:rPr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• </w:t>
      </w:r>
      <w:r>
        <w:rPr>
          <w:rFonts w:cs="GTBBFJ+TimesNewRomanPSMT" w:ascii="GTBBFJ+TimesNewRomanPSMT" w:hAnsi="GTBBFJ+TimesNewRomanPSMT"/>
        </w:rPr>
        <w:t>2 fotografie formato tessera (incollarne una in calce alla pagina)</w:t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• </w:t>
      </w:r>
      <w:r>
        <w:rPr>
          <w:rFonts w:cs="GTBBFJ+TimesNewRomanPSMT" w:ascii="GTBBFJ+TimesNewRomanPSMT" w:hAnsi="GTBBFJ+TimesNewRomanPSMT"/>
        </w:rPr>
        <w:t>Copia del bonifico. Verificare la quota di iscrizione la seguente tabella:</w:t>
      </w:r>
    </w:p>
    <w:p>
      <w:pPr>
        <w:pStyle w:val="Default"/>
        <w:bidi w:val="0"/>
        <w:spacing w:lineRule="atLeast" w:line="276"/>
        <w:ind w:left="0" w:right="0" w:hanging="0"/>
        <w:rPr>
          <w:rFonts w:ascii="GTBBFJ+TimesNewRomanPSMT" w:hAnsi="GTBBFJ+TimesNewRomanPSMT" w:cs="GTBBFJ+TimesNewRomanPSMT"/>
        </w:rPr>
      </w:pPr>
      <w:r>
        <w:rPr>
          <w:rFonts w:cs="GTBBFJ+TimesNewRomanPSMT" w:ascii="GTBBFJ+TimesNewRomanPSMT" w:hAnsi="GTBBFJ+TimesNewRomanPSMT"/>
        </w:rPr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1 MODULO</w:t>
        <w:tab/>
        <w:t xml:space="preserve"> - € 500,00 (non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1 MODULO</w:t>
        <w:tab/>
        <w:t xml:space="preserve"> - € 150,00 (studenti/esse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2 MODULI</w:t>
        <w:tab/>
        <w:t xml:space="preserve"> - € 250,00 (studenti/esse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2 MODULI</w:t>
        <w:tab/>
        <w:t xml:space="preserve"> - € 800,00 (non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2 MODULI</w:t>
        <w:tab/>
        <w:t xml:space="preserve"> - € 600,00 (laureati/e LSBT)</w:t>
      </w:r>
    </w:p>
    <w:p>
      <w:pPr>
        <w:pStyle w:val="Default"/>
        <w:bidi w:val="0"/>
        <w:spacing w:lineRule="atLeast" w:line="276"/>
        <w:ind w:left="0" w:right="0" w:hanging="0"/>
        <w:rPr>
          <w:rFonts w:ascii="GTBBFJ+TimesNewRomanPSMT" w:hAnsi="GTBBFJ+TimesNewRomanPSMT" w:cs="GTBBFJ+TimesNewRomanPSMT"/>
        </w:rPr>
      </w:pPr>
      <w:r>
        <w:rPr>
          <w:rFonts w:cs="GTBBFJ+TimesNewRomanPSMT" w:ascii="GTBBFJ+TimesNewRomanPSMT" w:hAnsi="GTBBFJ+TimesNewRomanPSMT"/>
        </w:rPr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Il </w:t>
      </w:r>
      <w:r>
        <w:rPr>
          <w:rFonts w:cs="SLDLXP+TimesNewRomanPS-BoldMT" w:ascii="SLDLXP+TimesNewRomanPS-BoldMT" w:hAnsi="SLDLXP+TimesNewRomanPS-BoldMT"/>
          <w:b/>
          <w:bCs/>
        </w:rPr>
        <w:t>bonifico bancario (indicare il nominativo dello studente) si può effettuare alle seguenti coordinate bancarie:</w:t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 </w:t>
      </w:r>
    </w:p>
    <w:p>
      <w:pPr>
        <w:pStyle w:val="CM4"/>
        <w:bidi w:val="0"/>
        <w:spacing w:lineRule="atLeast" w:line="278" w:before="0" w:after="83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Facoltà valdese di Teologia </w:t>
      </w:r>
    </w:p>
    <w:p>
      <w:pPr>
        <w:pStyle w:val="CM4"/>
        <w:bidi w:val="0"/>
        <w:spacing w:lineRule="atLeast" w:line="278" w:before="0" w:after="83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BANCA CARIGE </w:t>
      </w:r>
    </w:p>
    <w:p>
      <w:pPr>
        <w:pStyle w:val="CM4"/>
        <w:bidi w:val="0"/>
        <w:spacing w:lineRule="atLeast" w:line="278" w:before="0" w:after="83"/>
        <w:ind w:left="0" w:right="0" w:hanging="0"/>
        <w:rPr/>
      </w:pPr>
      <w:r>
        <w:rPr>
          <w:rFonts w:cs="GTBBFJ+TimesNewRomanPSMT" w:ascii="GTBBFJ+TimesNewRomanPSMT" w:hAnsi="GTBBFJ+TimesNewRomanPSMT"/>
        </w:rPr>
        <w:t>IBAN IT66T0617503265000000767580</w:t>
      </w:r>
    </w:p>
    <w:p>
      <w:pPr>
        <w:pStyle w:val="CM4"/>
        <w:bidi w:val="0"/>
        <w:spacing w:lineRule="atLeast" w:line="278" w:before="0" w:after="83"/>
        <w:ind w:left="0" w:right="0" w:hanging="0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BIC: CRGEITGG </w:t>
      </w:r>
    </w:p>
    <w:p>
      <w:pPr>
        <w:pStyle w:val="CM6"/>
        <w:bidi w:val="0"/>
        <w:spacing w:lineRule="atLeast" w:line="356" w:before="0" w:after="280"/>
        <w:ind w:left="3450" w:right="0" w:hanging="3450"/>
        <w:rPr>
          <w:rFonts w:ascii="SLDLXP+TimesNewRomanPS-BoldMT" w:hAnsi="SLDLXP+TimesNewRomanPS-BoldMT" w:cs="SLDLXP+TimesNewRomanPS-BoldMT"/>
          <w:b/>
          <w:b/>
          <w:bCs/>
        </w:rPr>
      </w:pPr>
      <w:r>
        <w:rPr>
          <w:rFonts w:cs="SLDLXP+TimesNewRomanPS-BoldMT" w:ascii="SLDLXP+TimesNewRomanPS-BoldMT" w:hAnsi="SLDLXP+TimesNewRomanPS-BoldMT"/>
          <w:b/>
          <w:bCs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lineRule="atLeast" w:line="356" w:before="0" w:after="280"/>
        <w:ind w:left="3450" w:right="0" w:hanging="3450"/>
        <w:rPr/>
      </w:pPr>
      <w:r>
        <w:rPr>
          <w:rFonts w:cs="JGCSSZ+TimesNewRomanPS-ItalicMT" w:ascii="JGCSSZ+TimesNewRomanPS-ItalicMT" w:hAnsi="JGCSSZ+TimesNewRomanPS-ItalicMT"/>
          <w:i/>
          <w:iCs/>
        </w:rPr>
        <w:t xml:space="preserve">incollare qui una delle fotografi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(completare anche le pagine seguenti)</w:t>
      </w:r>
    </w:p>
    <w:p>
      <w:pPr>
        <w:pStyle w:val="CM6"/>
        <w:bidi w:val="0"/>
        <w:spacing w:lineRule="atLeast" w:line="278" w:before="0" w:after="236"/>
        <w:ind w:left="0" w:right="2160" w:hanging="0"/>
        <w:jc w:val="both"/>
        <w:rPr>
          <w:rFonts w:cs="VMINUP+TimesNewRomanPS-BoldItal"/>
          <w:color w:val="000000"/>
        </w:rPr>
      </w:pPr>
      <w:r>
        <w:rPr>
          <w:rFonts w:cs="VMINUP+TimesNewRomanPS-BoldItal"/>
          <w:color w:val="000000"/>
        </w:rPr>
      </w:r>
      <w:r>
        <w:br w:type="page"/>
      </w:r>
    </w:p>
    <w:p>
      <w:pPr>
        <w:pStyle w:val="CM6"/>
        <w:bidi w:val="0"/>
        <w:spacing w:lineRule="atLeast" w:line="356" w:before="0" w:after="280"/>
        <w:ind w:left="3450" w:right="0" w:hanging="3450"/>
        <w:jc w:val="center"/>
        <w:rPr/>
      </w:pPr>
      <w:r>
        <w:rPr>
          <w:rFonts w:ascii="Times New Roman" w:hAnsi="Times New Roman"/>
          <w:b/>
          <w:bCs/>
        </w:rPr>
        <w:t>Profilo personale</w:t>
      </w:r>
    </w:p>
    <w:p>
      <w:pPr>
        <w:pStyle w:val="CM4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bidi w:val="0"/>
        <w:spacing w:lineRule="atLeast" w:line="278"/>
        <w:ind w:left="0" w:right="0" w:hanging="0"/>
        <w:rPr/>
      </w:pPr>
      <w:r>
        <w:rPr>
          <w:rFonts w:ascii="Times New Roman" w:hAnsi="Times New Roman"/>
          <w:b/>
          <w:bCs/>
        </w:rPr>
        <w:t xml:space="preserve">Esperienze di lavoro / attuale lavoro </w:t>
      </w:r>
    </w:p>
    <w:p>
      <w:pPr>
        <w:pStyle w:val="CM6"/>
        <w:bidi w:val="0"/>
        <w:spacing w:lineRule="atLeast" w:line="553" w:before="0" w:after="28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……….....................……........................................................... ..........................................................………..............……..................................................... </w:t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  <w:b/>
          <w:bCs/>
        </w:rPr>
        <w:t xml:space="preserve">Formazione biblico-teologica già acquisita (LSBT -altro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7"/>
        <w:bidi w:val="0"/>
        <w:spacing w:before="0" w:after="555"/>
        <w:ind w:left="0" w:right="0" w:hanging="0"/>
        <w:rPr/>
      </w:pPr>
      <w:r>
        <w:rPr>
          <w:rFonts w:cs="HWRGZO+Wingdings-Regular" w:ascii="HWRGZO+Wingdings-Regular" w:hAnsi="HWRGZO+Wingdings-Regular"/>
        </w:rPr>
        <w:t>¢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 xml:space="preserve">è la mia prima esperienza di formazione biblico-teologica </w:t>
      </w:r>
    </w:p>
    <w:p>
      <w:pPr>
        <w:pStyle w:val="CM7"/>
        <w:bidi w:val="0"/>
        <w:spacing w:before="0" w:after="555"/>
        <w:ind w:left="0" w:right="0" w:hanging="0"/>
        <w:rPr/>
      </w:pPr>
      <w:r>
        <w:rPr>
          <w:rFonts w:cs="HWRGZO+Wingdings-Regular" w:ascii="HWRGZO+Wingdings-Regular" w:hAnsi="HWRGZO+Wingdings-Regular"/>
        </w:rPr>
        <w:t xml:space="preserve">¢ </w:t>
      </w:r>
      <w:r>
        <w:rPr>
          <w:rFonts w:ascii="Times New Roman" w:hAnsi="Times New Roman"/>
        </w:rPr>
        <w:t xml:space="preserve">.................................................................................................…………................................ </w:t>
      </w:r>
    </w:p>
    <w:p>
      <w:pPr>
        <w:pStyle w:val="CM6"/>
        <w:bidi w:val="0"/>
        <w:spacing w:before="0" w:after="28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…....................................................</w:t>
      </w:r>
    </w:p>
    <w:p>
      <w:pPr>
        <w:pStyle w:val="CM6"/>
        <w:bidi w:val="0"/>
        <w:spacing w:before="0" w:after="280"/>
        <w:ind w:left="0" w:right="0" w:hanging="0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 </w:t>
      </w:r>
    </w:p>
    <w:p>
      <w:pPr>
        <w:pStyle w:val="CM4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bidi w:val="0"/>
        <w:spacing w:lineRule="atLeast" w:line="278"/>
        <w:ind w:left="0" w:right="0" w:hanging="0"/>
        <w:rPr/>
      </w:pPr>
      <w:r>
        <w:rPr>
          <w:rFonts w:ascii="Times New Roman" w:hAnsi="Times New Roman"/>
          <w:b/>
          <w:bCs/>
        </w:rPr>
        <w:t xml:space="preserve">Specifici interessi nell'ambito del corso tematico scelto </w:t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…………................................ ..........................................................................................…................................................... …............................................................................................................................................. </w:t>
      </w:r>
    </w:p>
    <w:p>
      <w:pPr>
        <w:pStyle w:val="CM5"/>
        <w:bidi w:val="0"/>
        <w:spacing w:lineRule="atLeast" w:line="553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  <w:b/>
          <w:bCs/>
        </w:rPr>
        <w:t xml:space="preserve">Appartenenza ecclesiale ed eventuale impegno svolto (indicazioni facoltative) </w:t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……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Conoscenze linguistiche: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lingue bibliche:</w:t>
      </w:r>
    </w:p>
    <w:p>
      <w:pPr>
        <w:pStyle w:val="Default"/>
        <w:bidi w:val="0"/>
        <w:ind w:left="2160" w:right="0" w:hanging="0"/>
        <w:rPr/>
      </w:pPr>
      <w:r>
        <w:rPr>
          <w:rFonts w:cs="HWRGZO+Wingdings-Regular" w:ascii="HWRGZO+Wingdings-Regular" w:hAnsi="HWRGZO+Wingdings-Regular"/>
        </w:rPr>
        <w:t xml:space="preserve">¢ </w:t>
      </w:r>
      <w:r>
        <w:rPr>
          <w:rFonts w:cs="Times New Roman" w:ascii="Times New Roman" w:hAnsi="Times New Roman"/>
        </w:rPr>
        <w:t>ebraico</w:t>
      </w:r>
    </w:p>
    <w:p>
      <w:pPr>
        <w:pStyle w:val="Default"/>
        <w:bidi w:val="0"/>
        <w:ind w:left="2160" w:right="0" w:hanging="0"/>
        <w:rPr/>
      </w:pPr>
      <w:r>
        <w:rPr>
          <w:rFonts w:cs="HWRGZO+Wingdings-Regular" w:ascii="HWRGZO+Wingdings-Regular" w:hAnsi="HWRGZO+Wingdings-Regular"/>
        </w:rPr>
        <w:t xml:space="preserve">¢ </w:t>
      </w:r>
      <w:r>
        <w:rPr>
          <w:rFonts w:cs="Times New Roman" w:ascii="Times New Roman" w:hAnsi="Times New Roman"/>
        </w:rPr>
        <w:t>greco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lingue moderne (sono in grado di leggere un libro in):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Dichiaro che le informazioni date sono esatte e sottoscrivo la presente domanda di iscrizione. Autorizzo inoltre il trattamento dei miei dati personali per fini statistici e per l’uso didattico e di segreteria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Luogo e data ..........................................………..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Firma ...........................................................……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Inviare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na scansione via e-mail a:</w:t>
      </w:r>
    </w:p>
    <w:p>
      <w:pPr>
        <w:pStyle w:val="Default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eastAsia="Times New Roman" w:ascii="Times New Roman" w:hAnsi="Times New Roman"/>
            <w:lang w:val="it-IT" w:eastAsia="it-IT" w:bidi="ar-SA"/>
          </w:rPr>
          <w:t>segreteria@facoltavaldese.org</w:t>
        </w:r>
      </w:hyperlink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’originale firmato per posta a: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FACOLTA’ VALDESE di TEOLOGIA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segreteria Corsi Tematici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via P. Cossa 42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00193 ROMA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6340"/>
      <w:pgMar w:left="1568" w:right="1169" w:gutter="0" w:header="720" w:top="1883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MINUP+TimesNewRomanPS-BoldItal">
    <w:charset w:val="01"/>
    <w:family w:val="roman"/>
    <w:pitch w:val="variable"/>
  </w:font>
  <w:font w:name="Trebuchet MS">
    <w:charset w:val="01"/>
    <w:family w:val="roman"/>
    <w:pitch w:val="variable"/>
  </w:font>
  <w:font w:name="SLDLXP+TimesNewRomanPS-BoldMT">
    <w:charset w:val="01"/>
    <w:family w:val="roman"/>
    <w:pitch w:val="variable"/>
  </w:font>
  <w:font w:name="HWRGZO+Wingdings-Regular">
    <w:charset w:val="01"/>
    <w:family w:val="roman"/>
    <w:pitch w:val="variable"/>
  </w:font>
  <w:font w:name="GTBBFJ+TimesNewRomanPSMT">
    <w:charset w:val="01"/>
    <w:family w:val="roman"/>
    <w:pitch w:val="variable"/>
  </w:font>
  <w:font w:name="JGCSSZ+TimesNewRomanPS-Italic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jc w:val="center"/>
      <w:rPr/>
    </w:pPr>
    <w:r>
      <w:rPr>
        <w:rFonts w:ascii="Trebuchet MS" w:hAnsi="Trebuchet MS"/>
        <w:b/>
        <w:color w:val="808080"/>
        <w:sz w:val="32"/>
        <w:szCs w:val="32"/>
      </w:rPr>
      <w:t>Facoltà Valdese di Teologia</w:t>
    </w:r>
  </w:p>
  <w:p>
    <w:pPr>
      <w:pStyle w:val="Normal"/>
      <w:bidi w:val="0"/>
      <w:spacing w:lineRule="auto" w:line="256"/>
      <w:ind w:left="0" w:right="0" w:hanging="0"/>
      <w:jc w:val="center"/>
      <w:rPr>
        <w:color w:val="808080"/>
        <w:sz w:val="32"/>
        <w:szCs w:val="32"/>
      </w:rPr>
    </w:pPr>
    <w:r>
      <w:rPr/>
      <w:drawing>
        <wp:inline distT="0" distB="0" distL="0" distR="0">
          <wp:extent cx="76073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MINUP+TimesNewRomanPS-BoldItal" w:hAnsi="VMINUP+TimesNewRomanPS-BoldItal" w:eastAsia="Times New Roman" w:cs="VMINUP+TimesNewRomanPS-BoldIt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VMINUP+TimesNewRomanPS-BoldItal" w:hAnsi="VMINUP+TimesNewRomanPS-BoldIt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VMINUP+TimesNewRomanPS-BoldItal" w:hAnsi="VMINUP+TimesNewRomanPS-BoldIt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 w:before="0" w:after="0"/>
    </w:pPr>
    <w:rPr>
      <w:rFonts w:ascii="VMINUP+TimesNewRomanPS-BoldItal" w:hAnsi="VMINUP+TimesNewRomanPS-BoldIt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3" w:before="0" w:after="0"/>
    </w:pPr>
    <w:rPr>
      <w:rFonts w:ascii="VMINUP+TimesNewRomanPS-BoldItal" w:hAnsi="VMINUP+TimesNewRomanPS-BoldIt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VMINUP+TimesNewRomanPS-BoldItal" w:hAnsi="VMINUP+TimesNewRomanPS-BoldIt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8" w:before="0" w:after="0"/>
    </w:pPr>
    <w:rPr>
      <w:rFonts w:ascii="VMINUP+TimesNewRomanPS-BoldItal" w:hAnsi="VMINUP+TimesNewRomanPS-BoldIt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553" w:before="0" w:after="0"/>
    </w:pPr>
    <w:rPr>
      <w:rFonts w:ascii="VMINUP+TimesNewRomanPS-BoldItal" w:hAnsi="VMINUP+TimesNewRomanPS-BoldIt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acoltavalde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4</Characters>
  <CharactersWithSpaces>4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4:00Z</dcterms:created>
  <dc:creator>Computer</dc:creator>
  <dc:description/>
  <dc:language>en-US</dc:language>
  <cp:lastModifiedBy/>
  <cp:lastPrinted>2021-10-22T11:12:00Z</cp:lastPrinted>
  <dcterms:modified xsi:type="dcterms:W3CDTF">2022-07-12T10:04:00Z</dcterms:modified>
  <cp:revision>2</cp:revision>
  <dc:subject/>
  <dc:title>Microsoft Word - Corsi Tematici - modulo iscrizione 20-21_2°semest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